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atertown Township Board Meet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bruary 12, 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rtermous called the meeting to order at 7:00 PM.  Pyles, Reed, TerBush, and Quertermous were present. Thatcher was absent.  Fire Chief Herington, Z.A. Pyles, and Nine (9) guests also attended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yles read the January 8th, 2025 </w:t>
      </w:r>
      <w:r>
        <w:rPr>
          <w:rFonts w:cs="Arial" w:ascii="Arial" w:hAnsi="Arial"/>
          <w:b/>
          <w:u w:val="single"/>
        </w:rPr>
        <w:t>meeting minutes</w:t>
      </w:r>
      <w:r>
        <w:rPr>
          <w:rFonts w:cs="Arial" w:ascii="Arial" w:hAnsi="Arial"/>
        </w:rPr>
        <w:t>. Quertermous instructed that the minutes would stand approv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rth Lake Assessment</w:t>
      </w:r>
      <w:r>
        <w:rPr>
          <w:rFonts w:cs="Arial" w:ascii="Arial" w:hAnsi="Arial"/>
        </w:rPr>
        <w:t xml:space="preserve"> Pyles made a motion to renew the assessment for 4 years, bringing it to March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2029. TerBush seconded the motion. Motion carrie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udget Meeting Date </w:t>
      </w:r>
      <w:r>
        <w:rPr>
          <w:rFonts w:cs="Arial" w:ascii="Arial" w:hAnsi="Arial"/>
        </w:rPr>
        <w:t xml:space="preserve">Budget meeting was set for Thursday March 20th at 9 a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ul Taylor</w:t>
      </w:r>
      <w:r>
        <w:rPr>
          <w:rFonts w:cs="Arial" w:ascii="Arial" w:hAnsi="Arial"/>
        </w:rPr>
        <w:t xml:space="preserve">  Mr. Taylor is concerned about the neighboring farmland being bought for solar farms. Wanted to know the procedures and safe guards the township has against solar farm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dam Beller, MMR</w:t>
      </w:r>
      <w:r>
        <w:rPr>
          <w:rFonts w:cs="Arial" w:ascii="Arial" w:hAnsi="Arial"/>
        </w:rPr>
        <w:t xml:space="preserve">  Mr. Beller gave a brief presentation to the board about the MMR Serv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ire Report </w:t>
      </w:r>
      <w:r>
        <w:rPr>
          <w:rFonts w:cs="Arial" w:ascii="Arial" w:hAnsi="Arial"/>
        </w:rPr>
        <w:t>Herington reported on 6 runs since last month, 2 canceled assists, 1 gas leak, 1 assist to Lapeer EMS, 1 assist to Mayville and 1 full arrest assist to MMR.  Buck Munsell was presented to the board as a new firefighter. Pyles made a motion to accept Munsell to the department. TerBush seconded the motion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Blight Report </w:t>
      </w:r>
      <w:r>
        <w:rPr>
          <w:rFonts w:cs="Arial" w:ascii="Arial" w:hAnsi="Arial"/>
        </w:rPr>
        <w:t xml:space="preserve">Pyles reported there were 2 new cases, 11 extensions issue, 1 violation, and 2 that came into compliance and clos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oning Report</w:t>
      </w:r>
      <w:r>
        <w:rPr>
          <w:rFonts w:cs="Arial" w:ascii="Arial" w:hAnsi="Arial"/>
        </w:rPr>
        <w:t xml:space="preserve">   R. Pyles reported he wrote 1 permit for a new build hou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Treasurer’s Report:</w:t>
      </w:r>
      <w:r>
        <w:rPr>
          <w:rFonts w:cs="Arial" w:ascii="Arial" w:hAnsi="Arial"/>
        </w:rPr>
        <w:t xml:space="preserve"> TerBush presented the treasurer’s report with the following balances on 1/31/202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Fund</w:t>
        <w:tab/>
        <w:tab/>
        <w:t xml:space="preserve">     $74,316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ry Account</w:t>
        <w:tab/>
        <w:tab/>
        <w:t xml:space="preserve">         1,075.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 Dept. Reserve Fun         33,626.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 &amp; Agency</w:t>
        <w:tab/>
        <w:tab/>
        <w:t xml:space="preserve">             163.9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ax Collections</w:t>
        <w:tab/>
        <w:t xml:space="preserve">                   142,011.12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Certificates of Depo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#FCU              10,696.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#63875           10,318.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#64709            32,083.5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yles motioned to approve Treasurer’s report as presented.  Motion seconded by Reed.  Motion carried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come and Asset Guidelines</w:t>
      </w:r>
      <w:r>
        <w:rPr>
          <w:rFonts w:cs="Arial" w:ascii="Arial" w:hAnsi="Arial"/>
        </w:rPr>
        <w:t xml:space="preserve"> Pyles presented the assessors 2025 Income and Asset guideline for Poverty Exemption. Pyles made a motion to accept the exemption as presented. Quertermous seconded the motion. Roll call vote Reed Aye; Quertermous Aye; TerBush Aye; Pyles Aye; Thatcher was abs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erk’s Report:</w:t>
      </w:r>
      <w:r>
        <w:rPr>
          <w:rFonts w:cs="Arial" w:ascii="Arial" w:hAnsi="Arial"/>
        </w:rPr>
        <w:t xml:space="preserve">  Pyles submitted the February vouchers as follows: General Fund $20,603.58; Library Fund $1,794.37; Fire Fund at $ 145.50. TerBush motioned to approve the vouchers and have checks drawn on the same, Seconded by Reed.  Motion carried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Quertermous made a motion to adjourn the meeting. TerBush seconded motion.  Motion carried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eeting was adjourned at 7:46 PM.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nutes prepared by:  Malisa Pyles, Township Cler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nny Quertermous, Supervisor</w:t>
        <w:tab/>
        <w:tab/>
        <w:t>Date</w:t>
        <w:tab/>
        <w:tab/>
        <w:t>Malisa Pyles, Clerk</w:t>
        <w:tab/>
        <w:tab/>
        <w:t xml:space="preserve"> Date</w:t>
      </w:r>
    </w:p>
    <w:sectPr>
      <w:type w:val="nextPage"/>
      <w:pgSz w:w="12240" w:h="20160"/>
      <w:pgMar w:left="1008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57:00Z</dcterms:created>
  <dc:creator>KAREN GREENE</dc:creator>
  <dc:description/>
  <cp:keywords/>
  <dc:language>en-US</dc:language>
  <cp:lastModifiedBy>Watertown</cp:lastModifiedBy>
  <cp:lastPrinted>2025-02-18T11:17:00Z</cp:lastPrinted>
  <dcterms:modified xsi:type="dcterms:W3CDTF">2025-02-18T16:20:00Z</dcterms:modified>
  <cp:revision>33</cp:revision>
  <dc:subject/>
  <dc:title>Township Board Meeting</dc:title>
</cp:coreProperties>
</file>