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Watertown Township Board Meetin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ember 11, 202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rtermous called the meeting to order at 7:00 PM.  Pyles, Quertermous, Reed, TerBush, &amp; Thatcher Attended.  Fire Chief Herington, and eleven (11) guests also atten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les read the November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24 meeting minutes. Quertermous stated minutes would stan approved as re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ayville Area Ambulance</w:t>
      </w:r>
      <w:r>
        <w:rPr>
          <w:rFonts w:cs="Arial" w:ascii="Arial" w:hAnsi="Arial"/>
        </w:rPr>
        <w:t xml:space="preserve">:  MAA came at the request of clerk Pyles to give a presentation and cost analysi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                               </w:t>
      </w:r>
      <w:r>
        <w:rPr>
          <w:rFonts w:cs="Arial" w:ascii="Arial" w:hAnsi="Arial"/>
          <w:b/>
          <w:u w:val="single"/>
        </w:rPr>
        <w:t>Fire Report</w:t>
      </w:r>
      <w:r>
        <w:rPr>
          <w:rFonts w:cs="Arial" w:ascii="Arial" w:hAnsi="Arial"/>
        </w:rPr>
        <w:t xml:space="preserve"> Herington reported on 4 runs. 1 lift assist to Mayville ambulance, 2 rollover accidents, and 1 cancel. Herington discussed the need for a new Rich Township Fire Contract. Pyles stated fire service will discontinue to Rich if new signatures aren’t made, no increase in pr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Zoning Report </w:t>
      </w:r>
      <w:r>
        <w:rPr>
          <w:rFonts w:cs="Arial" w:ascii="Arial" w:hAnsi="Arial"/>
        </w:rPr>
        <w:t xml:space="preserve">   Pyles stated 1 pole barn permit was issued.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Blight Report </w:t>
      </w:r>
      <w:r>
        <w:rPr>
          <w:rFonts w:cs="Arial" w:ascii="Arial" w:hAnsi="Arial"/>
        </w:rPr>
        <w:t xml:space="preserve">Pyles reported there were 3 new cases, 1 violation written, 1 ticket issued 12 extensions issued and 2 came into compliance and closed.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Library Report </w:t>
      </w:r>
      <w:r>
        <w:rPr>
          <w:rFonts w:cs="Arial" w:ascii="Arial" w:hAnsi="Arial"/>
        </w:rPr>
        <w:t>Pyles stated Cookies with Santa will take place on Thursday 12-19-24 from 5-7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reasurer’s Report:</w:t>
      </w:r>
      <w:r>
        <w:rPr>
          <w:rFonts w:cs="Arial" w:ascii="Arial" w:hAnsi="Arial"/>
        </w:rPr>
        <w:t xml:space="preserve"> TerBush presented the treasurer’s report with the following balances on 11/30/202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Fund</w:t>
        <w:tab/>
        <w:tab/>
        <w:t xml:space="preserve">     $69,212.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rary Account</w:t>
        <w:tab/>
        <w:tab/>
        <w:t xml:space="preserve">         1,382.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e Dept. Reserve Fund       28,523.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 &amp; Agency</w:t>
        <w:tab/>
        <w:tab/>
        <w:t xml:space="preserve">            163.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x Collections</w:t>
        <w:tab/>
        <w:t xml:space="preserve">                    29,528.97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rtificates of Depo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#FCU                10,630.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#63875             10,305.2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#64709             31,831.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yles motioned to approve Treasurer’s report as presented.  Motion seconded by Thatcher.  Motion carri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Bush went over the FCU Cd that was coming to mature date. Pyles made a motion to take the CD and open a new CD at FCU with the rate of 3.41%. Quertermous seconded the motion.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upervisors Report</w:t>
      </w:r>
      <w:r>
        <w:rPr>
          <w:rFonts w:cs="Arial" w:ascii="Arial" w:hAnsi="Arial"/>
        </w:rPr>
        <w:t xml:space="preserve"> Quertermous went over the TCRC requests he had submitte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lerk’s Report:</w:t>
      </w:r>
      <w:r>
        <w:rPr>
          <w:rFonts w:cs="Arial" w:ascii="Arial" w:hAnsi="Arial"/>
        </w:rPr>
        <w:t xml:space="preserve">  Pyles submitted the December vouchers as follows: General Fund $16,555.28; Fire Fund $ 5,410.90; Library Fund $903.81. TerBush motioned to approve the vouchers and have checks drawn on the same, seconded by Thatcher. Motion carried.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Quertermous made a motion to adjourn the meeting.  TerBush seconded motion.  Motion carried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eeting was adjourned at 8:16  PM.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inutes prepared by:  Malisa Pyles, Township Cler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      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nny Quertermous, Supervisor</w:t>
        <w:tab/>
        <w:tab/>
        <w:t xml:space="preserve">                 Date</w:t>
        <w:tab/>
        <w:t xml:space="preserve">        Malisa Pyles, Clerk</w:t>
        <w:tab/>
        <w:tab/>
        <w:tab/>
        <w:t xml:space="preserve">                          D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20160"/>
      <w:pgMar w:left="1008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ighlightedsearchterm">
    <w:name w:val="highlightedsearchte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03:00Z</dcterms:created>
  <dc:creator>KAREN GREENE</dc:creator>
  <dc:description/>
  <cp:keywords/>
  <dc:language>en-US</dc:language>
  <cp:lastModifiedBy>Watertown</cp:lastModifiedBy>
  <cp:lastPrinted>2024-12-17T10:41:00Z</cp:lastPrinted>
  <dcterms:modified xsi:type="dcterms:W3CDTF">2024-12-17T15:45:00Z</dcterms:modified>
  <cp:revision>31</cp:revision>
  <dc:subject/>
  <dc:title>Township Board Meeting</dc:title>
</cp:coreProperties>
</file>