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atertown Township Board Meet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ptember 10, 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rtermous called the meeting to order at 7:00 PM.   Pyles, Worvie, Quertermous, Reed &amp; TerBush were present.  Fire Chief Tumblin, Commissioner Lutz and seven (7) guests also attended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yles read the August 13, 2025 </w:t>
      </w:r>
      <w:r>
        <w:rPr>
          <w:rFonts w:cs="Arial" w:ascii="Arial" w:hAnsi="Arial"/>
          <w:bCs/>
        </w:rPr>
        <w:t>meeting minutes</w:t>
      </w:r>
      <w:r>
        <w:rPr>
          <w:rFonts w:cs="Arial" w:ascii="Arial" w:hAnsi="Arial"/>
        </w:rPr>
        <w:t xml:space="preserve">. Quertermous instructed that the minutes would stand approve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ick or Treat</w:t>
      </w:r>
      <w:r>
        <w:rPr>
          <w:rFonts w:cs="Arial" w:ascii="Arial" w:hAnsi="Arial"/>
        </w:rPr>
        <w:t xml:space="preserve"> Hours have been set for Friday, October 31, 2025 from 6:00 to 7:30 pm.  The Fire whistle will sound at the beginning and at the 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re Report</w:t>
      </w:r>
      <w:r>
        <w:rPr>
          <w:rFonts w:cs="Arial" w:ascii="Arial" w:hAnsi="Arial"/>
        </w:rPr>
        <w:t xml:space="preserve"> Tumblin reported on 6 runs; 1 canceled assist, 1 wire down, 1 tractor assist, 1 assist in Huron County, and 2 full arrest calls. Pyles made a motion to reinstate Mathew Williams. TerBush seconded the motion. Motion carri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oning</w:t>
      </w:r>
      <w:r>
        <w:rPr>
          <w:rFonts w:cs="Arial" w:ascii="Arial" w:hAnsi="Arial"/>
        </w:rPr>
        <w:t xml:space="preserve"> R Pyles wrote 1 deck perm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light</w:t>
      </w:r>
      <w:r>
        <w:rPr>
          <w:rFonts w:cs="Arial" w:ascii="Arial" w:hAnsi="Arial"/>
        </w:rPr>
        <w:t xml:space="preserve">   Pyles reported since the last meeting, 4 extensions issued, and 3 cases that came into compliance and were clo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easurer’s Report:</w:t>
      </w:r>
      <w:r>
        <w:rPr>
          <w:rFonts w:cs="Arial" w:ascii="Arial" w:hAnsi="Arial"/>
        </w:rPr>
        <w:t xml:space="preserve"> TerBush presented the treasurer’s report with the following balances on 08/31/202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Fund</w:t>
        <w:tab/>
        <w:tab/>
        <w:t xml:space="preserve">     $31,234.93</w:t>
      </w:r>
    </w:p>
    <w:p>
      <w:pPr>
        <w:pStyle w:val="Normal"/>
        <w:rPr/>
      </w:pPr>
      <w:r>
        <w:rPr>
          <w:rFonts w:cs="Arial" w:ascii="Arial" w:hAnsi="Arial"/>
        </w:rPr>
        <w:t>Library Account</w:t>
        <w:tab/>
        <w:tab/>
        <w:t xml:space="preserve">         1,302.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Dept. Reserve Fund       48,762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 &amp; Agency</w:t>
        <w:tab/>
        <w:tab/>
        <w:t xml:space="preserve">            163.97</w:t>
      </w:r>
    </w:p>
    <w:p>
      <w:pPr>
        <w:pStyle w:val="Normal"/>
        <w:rPr/>
      </w:pPr>
      <w:r>
        <w:rPr>
          <w:rFonts w:cs="Arial" w:ascii="Arial" w:hAnsi="Arial"/>
        </w:rPr>
        <w:t>Tax Collections</w:t>
        <w:tab/>
        <w:t xml:space="preserve">                       5,841.2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cates of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#300                  $10,906.5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#301                    32,667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#302                    10,38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yles motioned to approve Treasurer’s report as presented.  Motion seconded by Thatcher.  Motion carri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upervisor Report</w:t>
      </w:r>
      <w:r>
        <w:rPr>
          <w:rFonts w:cs="Arial" w:ascii="Arial" w:hAnsi="Arial"/>
        </w:rPr>
        <w:t xml:space="preserve">: Quertermous stated Moser had stepped down from the planning commission and ZBA. Pyles made a motion to fill the planning commission seat with Jessica Tumblin. TerBush seconded the motion, Motion carried. Pyles made a motion to appoint Adam Hickmott to the ZBA. Quertermous second the motion. Motion carried.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Clerk’s Report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yles submitted the September vouchers as follows: General Fund $29,692.69, Library Fund $1,228.70, Fire Fund $505.57.  Terbush motioned to approve the vouchers and have checks drawn on the same.  Motion seconded by Thatcher.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rtermous made a motion to adjourn the meeting.  TerBush seconded motion.  Motion carried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eeting was adjourned at 7:27pm.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Minutes prepared by:  Malisa Pyles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                          </w:t>
        <w:tab/>
        <w:t xml:space="preserve">_______________________________ </w:t>
      </w:r>
    </w:p>
    <w:p>
      <w:pPr>
        <w:pStyle w:val="Normal"/>
        <w:rPr/>
      </w:pPr>
      <w:r>
        <w:rPr>
          <w:rFonts w:cs="Arial" w:ascii="Arial" w:hAnsi="Arial"/>
        </w:rPr>
        <w:t>Danny Quertermous, Township Supervisor</w:t>
        <w:tab/>
        <w:tab/>
        <w:tab/>
        <w:t xml:space="preserve"> Malisa Pyles, Township Clerk</w:t>
      </w:r>
    </w:p>
    <w:sectPr>
      <w:type w:val="nextPage"/>
      <w:pgSz w:w="12240" w:h="15840"/>
      <w:pgMar w:left="1008" w:right="43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30:00Z</dcterms:created>
  <dc:creator>KAREN GREENE</dc:creator>
  <dc:description/>
  <cp:keywords/>
  <dc:language>en-US</dc:language>
  <cp:lastModifiedBy>Clerk Watertowntownship</cp:lastModifiedBy>
  <cp:lastPrinted>2025-10-07T13:48:00Z</cp:lastPrinted>
  <dcterms:modified xsi:type="dcterms:W3CDTF">2025-10-07T18:03:00Z</dcterms:modified>
  <cp:revision>25</cp:revision>
  <dc:subject/>
  <dc:title>Township Board Meeting</dc:title>
</cp:coreProperties>
</file>