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atertown Township Board Meetin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y 14, 202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rtermous called the meeting to order at 7:00 PM. Pyles, Thatcher, Quertermous, Reed and TerBush were present.  Fire Chief Tumblin, ZA Pyles, and nine (9) guests also attended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yles read the previous board meeting minutes. Quertermous stated the minutes would stand approved.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re Report</w:t>
      </w:r>
      <w:r>
        <w:rPr>
          <w:rFonts w:cs="Arial" w:ascii="Arial" w:hAnsi="Arial"/>
        </w:rPr>
        <w:t xml:space="preserve"> Tumblin reported on 6 runs since last month.1 illegal burn, 1 rollover accident, 2 cancelled, 1 full arrest call, and 1 lift assist to a funeral home. Tumblin stated the dump would be burned on Saturday 5-17-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oning Report</w:t>
      </w:r>
      <w:r>
        <w:rPr>
          <w:rFonts w:cs="Arial" w:ascii="Arial" w:hAnsi="Arial"/>
        </w:rPr>
        <w:t xml:space="preserve"> R. Pyles stated there were 4 permits written in April, 2 fence,1 320-amp service, and 1 shed permit. Pyles also stated 2 letters were sent out for people building without perm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light:</w:t>
      </w:r>
      <w:r>
        <w:rPr>
          <w:rFonts w:cs="Arial" w:ascii="Arial" w:hAnsi="Arial"/>
        </w:rPr>
        <w:t xml:space="preserve"> Pyles reported on 1 new case, 1ticket written, 12 extensions issued, 4 cases being worked on by the attorney, and 3 cases came into compliance to closed. Pyles also showed the new complaint form that will be used for blight/zoning complai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ibrary Report:</w:t>
      </w:r>
      <w:r>
        <w:rPr>
          <w:rFonts w:cs="Arial" w:ascii="Arial" w:hAnsi="Arial"/>
        </w:rPr>
        <w:t xml:space="preserve"> Pyles stated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weekend in July would be the community wide garage sale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b/>
          <w:u w:val="single"/>
        </w:rPr>
        <w:t>Treasurer’s Report:</w:t>
      </w:r>
      <w:r>
        <w:rPr>
          <w:rFonts w:cs="Arial" w:ascii="Arial" w:hAnsi="Arial"/>
        </w:rPr>
        <w:t xml:space="preserve"> TerBush presented the treasurer’s report with the following balances on 04/30/202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Fund</w:t>
        <w:tab/>
        <w:tab/>
        <w:t xml:space="preserve">     $36,540.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ary Account</w:t>
        <w:tab/>
        <w:tab/>
        <w:t xml:space="preserve">         1,009.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e Dept. Reserve Fund       58,078.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 &amp; Agency</w:t>
        <w:tab/>
        <w:tab/>
        <w:t xml:space="preserve">            163.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x Collections</w:t>
        <w:tab/>
        <w:t xml:space="preserve">                         677.22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rtificates of Depo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# FCU 300                10,784.96        </w:t>
        <w:tab/>
        <w:tab/>
        <w:tab/>
        <w:tab/>
        <w:tab/>
        <w:tab/>
        <w:tab/>
        <w:tab/>
        <w:tab/>
        <w:tab/>
        <w:tab/>
        <w:t># FCU 301                32,293.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# 63875                    10,337.2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yles motioned to approve Treasurer’s report as presented.  Motion seconded by Thatcher.  Motion carried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upervisors Report</w:t>
      </w:r>
      <w:r>
        <w:rPr>
          <w:rFonts w:cs="Arial" w:ascii="Arial" w:hAnsi="Arial"/>
        </w:rPr>
        <w:t xml:space="preserve"> Quertermous stated he was attending the TCRC Supervisors meeting on Thursday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rustee Reed</w:t>
      </w:r>
      <w:r>
        <w:rPr>
          <w:rFonts w:cs="Arial" w:ascii="Arial" w:hAnsi="Arial"/>
        </w:rPr>
        <w:t xml:space="preserve"> Reed submitted a few more fee schedules from other townships. Pyles made a motion to raise special meetings, such as Special Land Use, Zoning Board of Appeals, PA 116, and other hearings from $300 to $500 to offset costs. TerBush seconded the motion. Motion carried.  TerBush made a motion to raise the cost of zoning, ordinance, and master plan books from $15 to $30. Reed seconded the motion. Motion carried.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lerk’s Report:</w:t>
      </w:r>
      <w:r>
        <w:rPr>
          <w:rFonts w:cs="Arial" w:ascii="Arial" w:hAnsi="Arial"/>
        </w:rPr>
        <w:t xml:space="preserve">  Pyles submitted the May vouchers as follows: General Fund $95,814.22 plus a check for roadside mowing for $14,750.00; Library Fund $1,105.80; Fire Fund $2,885.87. Thatcher motioned to approve the vouchers and have checks drawn on the same, seconded by Reed.  Motion carried. Pyles made a motion to schedule a special hearing for Daniel Kimmel Case for Wednesday M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6pm. TerBush seconded the motion. Motion carri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Bridget Palmateer asked about the status of the angle parking in town, the noise ordinance and dog bark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 Atwell spoke about the signs for the alleyway and parking and noise at the bar.</w:t>
      </w:r>
    </w:p>
    <w:p>
      <w:pPr>
        <w:pStyle w:val="Normal"/>
        <w:rPr/>
      </w:pPr>
      <w:r>
        <w:rPr>
          <w:rFonts w:cs="Arial" w:ascii="Arial" w:hAnsi="Arial"/>
        </w:rPr>
        <w:t xml:space="preserve">Mike Chapin spoke of the motorcycles speeding out of town on bike night at the bar.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Quertermous made a motion to adjourn the meeting.  TerBush seconded motion.  Motion carried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eeting was adjourned at 8:18 PM.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inutes prepared by:  Malisa Pyles, Township Cler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  <w:tab/>
        <w:t>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nny Quertermous, Supervisor</w:t>
        <w:tab/>
        <w:tab/>
        <w:t xml:space="preserve">   Date</w:t>
        <w:tab/>
        <w:tab/>
        <w:t>Malisa Pyles, Clerk</w:t>
        <w:tab/>
        <w:tab/>
        <w:t xml:space="preserve">          Date</w:t>
      </w:r>
    </w:p>
    <w:sectPr>
      <w:type w:val="nextPage"/>
      <w:pgSz w:w="12240" w:h="20160"/>
      <w:pgMar w:left="1008" w:right="43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36:00Z</dcterms:created>
  <dc:creator>KAREN GREENE</dc:creator>
  <dc:description/>
  <cp:keywords/>
  <dc:language>en-US</dc:language>
  <cp:lastModifiedBy>Watertown</cp:lastModifiedBy>
  <cp:lastPrinted>2025-05-20T11:13:00Z</cp:lastPrinted>
  <dcterms:modified xsi:type="dcterms:W3CDTF">2025-05-21T22:05:00Z</dcterms:modified>
  <cp:revision>25</cp:revision>
  <dc:subject/>
  <dc:title>Township Board Meeting</dc:title>
</cp:coreProperties>
</file>